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Серавин А.И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Санкт-Петербургский Государственный Университет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ентальные карты средневековья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Недавно на русский язык была переведена книга Стенли Милграма «Эксперимент в социальной психологии», где мы познакомились с понятием ментальных карт. Милграм определяет ментальную карту как образ города, который живёт в сознании человека: улицы, кварталы, площади, имеющие для него важность, связывающие их устойчивые маршруты передвижения и ассоциативные цепочки, эмоциональная нагруженность каждого из элементов городской среды. (Милграм С., 2000 г.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Милграму, «люди мыслят в терминах путей, связывающих между собой различные пункты». Анализируя «Хронику Ливонии», мы пришли к выводу, что в средневековье люди воспринимали географическое пространство одномерно, т. е. господствовала линия (дорога, река), связывающая точки (селения, города). Такое видение пространства проявляется, например, в том, что во время военных походов при ловле пленных не применялось прочёсывание какой-либо части вражеской территории, или в том, что племена, жившие в неделе пути от Пскова, Новгорода и Полоцка, не имели представления о том, что камни скрепляются цементом.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Город - скорее образ, созданный социумом, чем материальная реальность. Историческая эпоха в представлении специалистов - это всегда элемент психической структуры. Но необходимо добавить к этому важный вывод: восприятие города, эпохи – это также явление общественное, и в качестве такового требует изучения как в коллективном, так и в индивидуальном аспекте. Не только то, что существует, но и то, что выдвигается на первый план обществом, становится заметным в сознании отдельного человека. Город является коллективным представлением в такой же степени, в какой он представляет собой конгломерат улиц, площадей и зданий. Мы распознаём основные составляющие этого собирательного образа, не только изучая ментальную карту отдельного человека, но и учитывая то общее, что свойственно разным людям. Для этой цели мы и переходим от «клинического» разбора индивидуальных карт к статистическому анализу всех тех карт, которые были составлены испытуемыми. В ходе своих исследований Милграм сделал ряд очень важных открытий для исторической психологии: порядок, в котором испытуемые наносят свои элементы на нарисованные от руки карты, отражает историческую последовательность событий. Пожилые люди обычно держат в голове образ города своей молодости, и им трудно включать в неё новые элементы, пусть даже весьма значительные. 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В древнерусской и южнославянских культурах первые картографические изображения известны только после 16 века. 16 веком датируется первая славянская карта мира с географическими названиями - иллюстрация в так называемом Богишевском сборнике. Академик Д. С. Лихачёв в книге «Поэтика древнерусской литературы» отмечал, что в средневековой Руси реки являлись границами территорий и главным элементом описательной карты. Граница - это не главная характеристика реки в средневековье. Река – путь, по которому передвигались наши предки. Рек на территории северо-восточной Руси немного, и все средневековые города располагались на их берегах. Этот историко-географический феномен привёл к тому, что на Руси не развивалась картография. От «латинской» Европы карт и свидетельств о картах осталось несравнимо больше. Уже в эпоху раннего средневековья картографические жанры представлены региональной картографией, топографией, планами, рисованными дорожниками - итинерариями. Но наиболее распространены были карты мира, среди которых мы находим и простейшие символические схемы, и детальные карты с береговой линией, условными обозначениями гор и рек, виньетками городов, изображениями диковинных людей и животных и обильной номенклатурой. В позднем средневековье в западной картографии наступает новая эпоха, которая характеризуется появлением масштаба (итальянские и каталанские компасные карты, сохранившиеся с конца 13 века) и карты с градусной сеткой. Карты мира раннего средневековья не знают масштаба и не ставят своей задачей передать реальные соотношения между объектами. Взаимное расположение и размеры объектов нередко определяются их относительной ценностью. Пространство средневековой карты не синхронно, как пространство нынешних карт, в том числе и карт исторических, - оно «всевременное». На средневековых картах соседствуют изображения Адама в земном раю и Страшного суда. 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Средневековые карты - ментальные карты, что даёт нам редкую возможность сравнить ментальные карты современности с ментальными картами средневековь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учая примеры ментальных карт, мы заметили: на них отсутствует масштаб, который является достижением конца 13 ве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ы провели исследование, которое было направлено на проверку предположений о том, что должны существовать ментальные карты исторических эпох и о том, что если реальный город будет разрушен, его можно восстановить по ментальной модел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ываясь на экспериментах Эрика Эриксона, показывающих различия в психологии мужчины и женщины, мы решили сравнить ментальные карты мужчин и женщин. Основываясь на экспериментах Милграма, показывающих различия в ментальных картах людей различных профессий, мы решили сравнить ментальные карты психологов и истор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ы решили проверить в своём эксперименте вывод Милграма: что порядок, в котором испытуемые наносят свои элементы на нарисованные от руки карты, отражают историческую последовательность событий. В позднем средневековье в западной картографии наступает новая эпоха, которая характеризуется появлением масштаба; в связи с этим мы решили посмотреть, будет ли масштаб на современных ментальных картах. Перед нами встал вопрос: «Будет ли пространство теперешних карт «всевременным»?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ыборку составили 162 студента Санкт-Петербургского университета, 50 мужчин и 112 женщин, представители пяти факультетов: психологического, исторического, философского, медицинского и журналистики. На основании проведенного исследования мы пришли к следующим вывод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блюдая за тем, как испытуемые наносят объекты на свои карты, мы убедились, что хронология соблюдается приблизительно: т. е. испытуемый сначала может нанести моря и реки, а потом города, но города он наносит не в хронологическом порядке, а случай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оссоздать город по ментальной карте невозможно. Например, из шестнадцати человек, нарисовавших карту Москвы, шестеро указали, что там есть Кремль, 3 – город находиться на Москве-реке, 2 - там есть Китай-город и один вспомнил, что там течёт река Неглинка. О Киеве из 16 человек вспомнили: 3 - город находится на Днепре, 2 - храм святой Софии, 1 - золотые воро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ы проанализировали 73 средневековые карты мира из книги-атласа Л.С. Чекина «Картография христианского средневековья. 8-13 век» и сравнили их с 40 (22 мужскими и 18 женскими) политическими картами, полученными в ходе нашего эксперимента. Мужчины рисуют ментальные карты охотнее, чем женщины. Очевидно, в нашем обществе знание истории для мальчиков выступает в социально желательном свете, и поэтому они охотнее и лучше выполняли зад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итическая ментальная карта, судя по полученным рисункам, у испытуемых строилась по модели школьных контурных исторических карт. Мы предполагаем, что обязательное общее среднее образование в нашей стране является причиной того, что не удалось обнаружить существенных различий между политическими ментальными картами мужчин и женщин. В политической ментальной карте наиболее важными объектами являются границы территорий, географические объекты и города. В ментальных картах городов существуют ярко выраженные различия между мужскими и женскими картами. Для мужчин на карте города типичными объектами являлись: крепость и река или ров, наличие моста через ров есть только у 18% анкет. Для женщин на карте города типичными объектами являлись: крепость, ворота и башни, жилые помещения и доро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женских картах было выделено три типа объектов, не встреченных ни в одной из мужских карт. Почти каждая вторая женская ментальная карта, в отличие от мужской, содержала больше двух ворот, что, по нашему мнению, является подтверждением работ Эрика Эриксона о различиях в психологии мужчины и женщины.23% женщин на своих картах выделили пригороды. 19% женщин на своих картах, помимо пригородов, нарисовали ещё и дома состоятельных граждан. Это свидетельствует о том, что женщины гораздо больше, чем мужчины задумываются над вопросом «где жить и как?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ив указанные результаты, мы решили провести вторую серию экспериментов, результаты которой будут опубликованы позж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равин А.И. Ментальные карты средневековья. </w:t>
      </w:r>
      <w:r>
        <w:rPr>
          <w:b/>
        </w:rPr>
        <w:t xml:space="preserve">Сборник тезисов международной конференции студентов, аспирантов и молодых ученых «Ломоносов». Тезисы к докладу. М.: МГУ, 2005 – 265 с. </w:t>
      </w:r>
      <w:r>
        <w:rPr>
          <w:b/>
          <w:color w:val="000000"/>
        </w:rPr>
        <w:t>(Психология стр. 195-198)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44:00Z</dcterms:created>
  <dc:creator>msk2</dc:creator>
  <dc:description/>
  <cp:keywords/>
  <dc:language>en-US</dc:language>
  <cp:lastModifiedBy>msk2</cp:lastModifiedBy>
  <dcterms:modified xsi:type="dcterms:W3CDTF">2003-01-03T22:40:00Z</dcterms:modified>
  <cp:revision>8</cp:revision>
  <dc:subject/>
  <dc:title>Ментальные карты средневековья</dc:title>
</cp:coreProperties>
</file>